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DOS 2.0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ologies for the presumptuous sounding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t doesn't quite do what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doing, but it does make the job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this program whenever I want to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 to assembler source code,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re-assembly. 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debug with the COM file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locate the areas contain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y away from the data areas).  Wr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addresses for all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the file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dos, create a file to be pi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of the debug program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necessary to unassemb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do this is to use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con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 addr1 addr2  &lt;-- unassemb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addr3 a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&lt;-- DON'T FOR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(filename).COM  &lt;FILE1  &gt;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(given enough time) gener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ILE2 containing the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mmands to debug.  Now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ASM.BAS program, enter FILE2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Input file?" prompt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) file name for the output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read file2,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ddresses on the left and the op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intra-segment jumps and cal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 with labels of the form "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&lt;n&lt;999, and send the results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result is compatible (as far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) with the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result is comp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